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0-10.00 урок в ZOOM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  «Предприятие и предпринимательство. Предприятие как организационная форма хозяйствования.»</w:t>
      </w:r>
    </w:p>
    <w:p>
      <w:pPr>
        <w:pStyle w:val="Normal"/>
        <w:rPr/>
      </w:pPr>
      <w:r>
        <w:rPr>
          <w:sz w:val="28"/>
          <w:szCs w:val="28"/>
        </w:rPr>
        <w:t xml:space="preserve">Читать главу 4 Хозяйственного кодекса Украины. Законспектировать ст.42, ст.43.п1, ст.44, глава 7. ст.62 п.1.п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ь вопросы к  предпринимателям  на открытие школы предпринимательства 4.11.2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63. Виды и организационные формы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зависимости от форм собственности, предусмотренных Законом, в Украине могут действовать предприятия таких в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ное предприятие, действующее на основе частной собственности граждан или субъекта хозяйствования (юрид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е, действующее на основе коллективной собственности (предприятие коллективной собствен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е предприятие, действующее на основе коммунальной собственности территориально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, действующее на основе государствен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е, основанное на смешанной форме собственности (на базе объединения имущества разных форм собстве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е коммунальное предприятие, которое действует на договорных принципах общего финансирования (содержания) соответствующими территориальными общинами - субъектами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асть первая статьи 63 дополнена новым абзац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Закону Украины от 17.06.2014 г. N 1508-V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краине могут действовать также другие виды предприятий, предусмотренные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лучае, если в уставном капитале предприятия иностранная инвестиция составляет не менее десяти процентов, оно признается предприятием с иностранными инвестициями. Предприятие, в уставном капитале которого иностранная инвестиция составляет сто процентов, считается иностранным предприя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зависимости от способа образования (основания) и формирования уставного капитала в Украине действуют предприятия унитарные и корпора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нитарное предприятие создается одним учредителем, который выделяет необходимое для этого имущество, формирует в соответствии с Законом уставный капитал, не разделенный на доли (паи), утверждает устав, распределяет доходы, непосредственно или через руководителя, который им назначается, руководит предприятием и формирует его трудовой коллектив на принципах трудового найма, решает вопрос реорганизации и ликвидации предприятия. Унитарными являются предприятия государственные, коммунальные, предприятия, основанные на собственности объединения граждан, религиозной организации или на частной собственности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рпоративное предприятие образуется, как правило, двумя или более учредителями по их общему решению (договору), действует на основе объединения имущества и/или предпринимательской или трудовой деятельности учредителей (участников), их общего управления делами, на основе корпоративных прав, в том числе через органы, которые ими создаются, участия учредителей (участников) в распределении доходов и рисков предприятия. Корпоративными являются кооперативные предприятия, предприятия, которые создаются в форме хозяйственного общества, а также другие предприятия, в том числе основанные на частной собственности двух или более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обенности правового статуса унитарных и корпоративных предприятий устанавливаются данным Кодексом, другими законодатель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6:00Z</dcterms:created>
  <dc:creator>sepsh</dc:creator>
  <dc:description/>
  <cp:keywords/>
  <dc:language>en-US</dc:language>
  <cp:lastModifiedBy>sepsh</cp:lastModifiedBy>
  <dcterms:modified xsi:type="dcterms:W3CDTF">2020-11-02T14:16:00Z</dcterms:modified>
  <cp:revision>5</cp:revision>
  <dc:subject/>
  <dc:title/>
</cp:coreProperties>
</file>